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Material Safety Data Sheet (MSDS) Format</w:t>
      </w:r>
    </w:p>
    <w:p>
      <w:pPr>
        <w:pStyle w:val="Heading"/>
        <w:jc w:val="both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TextBodyIndent"/>
        <w:numPr>
          <w:ilvl w:val="0"/>
          <w:numId w:val="1"/>
        </w:numPr>
        <w:rPr>
          <w:caps/>
        </w:rPr>
      </w:pPr>
      <w:r>
        <w:rPr>
          <w:caps/>
        </w:rPr>
        <w:t>Identification of the substance / preparation and company undertaking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duct Name: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duct Information: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ny Name: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ress: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hone No.</w:t>
      </w:r>
    </w:p>
    <w:p>
      <w:pPr>
        <w:pStyle w:val="Normal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 No.</w:t>
      </w:r>
    </w:p>
    <w:p>
      <w:pPr>
        <w:pStyle w:val="Normal"/>
        <w:ind w:left="1440" w:hanging="7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Composition / Information on Ingredients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Chemical Name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Product Code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Hazardous Ingredients / Components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CAS No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Other Components: Risk Phrases &amp; Symbol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For e.g.: Xi = Irritant, R36 = Irritating to eyes, R37 = Irritating to respiratory system, R38 = Irritating to skin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Hazards identific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Health: Inhal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kin Contact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ye Contact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nges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Fire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First – Aid Measur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nhalation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kin Contac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ye Contac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ngestion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Fire Fighting Measur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xtinguishing media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Fire Fighting Protective Equipmen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pecific Hazards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Accidental Release Measur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sonal precaution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vironmental precaution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Method for cleaning up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Handling and Storage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Handling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torage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Exposure control / Personal protec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gineering measure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espirator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ye Protec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sonal protective equipmen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Glov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afety glass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ccupational Exposure Limits – Hazardous Ingredients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Physical and Chemical Propertie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ppearance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Form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lour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dour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H (Value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Boiling Poin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Melting Poin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Flash Poin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Flammable Limit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uto Ignition Temperature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xplosive Propertie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xidising Propertie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apour Pressure (mm Hg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ensity (g/ml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olubility (Water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olubility (Other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artition Coefficient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caps/>
        </w:rPr>
      </w:pPr>
      <w:r>
        <w:rPr>
          <w:caps/>
        </w:rPr>
        <w:t>Stability and Reactivity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Hazardous Reaction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Hazardous Decomposition Product(s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ditions to avoid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Materials to avoid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Toxicology Inform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nhalation (LC50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kin Contact (Dermal – LD50)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ye Contact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ngestion (Oral – LD50)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Ecological Inform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vironmental Hazards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sistence and Degradation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oxicity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ffect on Effluent Treatment:</w:t>
      </w:r>
    </w:p>
    <w:p>
      <w:pPr>
        <w:pStyle w:val="Heading"/>
        <w:tabs>
          <w:tab w:val="clear" w:pos="720"/>
          <w:tab w:val="left" w:pos="6525" w:leader="none"/>
        </w:tabs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Disposal Considerations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oduct &amp; contaminated packaging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Transport Inform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ATA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DR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MO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N NO.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Regulatory Information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lassification and labeling Danger symbol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anger Label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afety phrases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caps/>
        </w:rPr>
      </w:pPr>
      <w:r>
        <w:rPr>
          <w:caps/>
        </w:rPr>
        <w:t>Other Information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26:00Z</dcterms:created>
  <dc:creator>domamd</dc:creator>
  <dc:description/>
  <dc:language>en-US</dc:language>
  <cp:lastModifiedBy>ABCD</cp:lastModifiedBy>
  <dcterms:modified xsi:type="dcterms:W3CDTF">2007-08-26T13:26:00Z</dcterms:modified>
  <cp:revision>2</cp:revision>
  <dc:subject/>
  <dc:title>Material Safety Data Sheet (MSDS) Format</dc:title>
</cp:coreProperties>
</file>